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贡</w:t>
      </w:r>
      <w:r>
        <w:rPr>
          <w:rFonts w:ascii="宋体" w:hAnsi="宋体" w:cs="宋体"/>
          <w:b/>
          <w:bCs/>
          <w:sz w:val="44"/>
          <w:szCs w:val="44"/>
        </w:rPr>
        <w:t>市涉案企业合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三方监督评估机制专业人员报名表</w:t>
      </w:r>
    </w:p>
    <w:p>
      <w:pPr>
        <w:pStyle w:val="Style14"/>
        <w:ind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7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级别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律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 xml:space="preserve">注册会计师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税务师（注册税务师）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 xml:space="preserve">专家学者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政府部门专业人员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业协会、商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社会团体的专业人员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劳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 xml:space="preserve">安全类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市场经营类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环境资源类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金融税务类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海关与外贸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知识产权类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综合类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：每人可选不超过两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41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经历（包括涉企业合规、管理、监管等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简历（大学填起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奖惩情况与主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成果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Times New Roman" w:ascii="华文中宋;宋体" w:hAnsi="华文中宋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不宜履职的情形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2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需要说明的情形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本人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</w:tc>
      </w:tr>
      <w:tr>
        <w:trPr>
          <w:trHeight w:val="364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2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方机制管委会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gdqts</dc:creator>
  <dc:description/>
  <dc:language>en-US</dc:language>
  <cp:lastModifiedBy>lenovo</cp:lastModifiedBy>
  <dcterms:modified xsi:type="dcterms:W3CDTF">2023-06-02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D7172BEB4EF487DCD1EA6DAB929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